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POSTCARD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B.C.S.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Author: A.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    Version 2.3 the 12 of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ped with CanDo 1.6 ( From INOVAtroni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beta-tested with Carole &amp; Ad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"PostCardWare"! (See adress at 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hommes Construction Set (BCS) can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makes profit on it (I keep this right only mine!) and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removed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pies MUST respect the directories with the minimum file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 (Dir)---BCS_MISC (Dir)-| BCS.doc        BC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MISC.inf   | BCS_GB.doc     BCS_GB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BR (Dir)---| tet1.br        cor1.br  bas1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BR.info    | tet2.br        cor2.br  bas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SON (Dir)--| Bonjou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_SON.info   | Brav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Jou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Sage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BCS2.3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minet" download includes 18 differents "Bonhommes" in BCS_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AUTHOR IS NOT RESPONSABLE BY THE USE AND PROBLEM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OFTWARE. PLAYING WITH BCS IS DON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 AC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drawer BCS in the place where you wish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BCS will automatically recognize the right path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D:  An AMIGA (surprised?) with a minimum of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"Bonhomme" as shown in the left part of the screen,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 the help of si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hieve it, a champion cup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just click on the button &lt;CRE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help available with the pull down menus and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t you disc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primarily intended for kids aged 3-4 but I ad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measure the memory of everyone that wish to compete!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LAN&gt; and last on 7 "bonhommes" before giving a result.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ritten in french. Sorry... If I see enough interres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make an English version of BCS or every other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(with a good dictionnary and a little 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 is surely enough simple that it is not worth describing it! Just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When starting, BCS will load as much "Bonhommes" as possib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vailable free memory at that moment. To do so,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esentatio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Running BCS should not alterate th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When you quit BCS, choose the right option depending on w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: "Quitter + Vider RAM" will quit and free the RAM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nhommes" otherwise, the directory will remains. This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: It was used during the debugging phase and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for adding in live, some new "Bonhommes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The &lt;CREATION&gt; button remains disabled as long as the right "Bonhom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The 6 finding buttons become disable when the resul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 If you wish to access this documentation from BCS, rename it B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When entering in the game after loading, you need to click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&lt;CREATION&gt; button to run BCS. The window is not well ini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When viewing all the existing "bonhommes" from the menu, be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quest the same menu again and again... I forgot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chanism and I am too lazy to implement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??? Do you found other things? Please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"Bonhommes" is limited only by the available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CS... And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easily add, replace or modify some "bonhommes" as you w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simply use a drawing tool (like DPaint for example) and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"bonhomme"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, you will have to create 3 brushes with respec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respect my nam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X.br    &lt;- For the head        X design the Xth "bonhom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.br    &lt;- For the body        If there is already 7 "bonhomme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.br    &lt;- For the legs        new one will have X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work in "Reference_unit:BCS/BCS_BR" otherwise B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them in coun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py it in RAM:BCS/BCS_BR to directly test it when using B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have enough RAM in this cas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5 "bonhommes" request aproximately 160K of RAM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needs around 17K RAM more. With a little luck, BCS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12K RAM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ounds included in BCS_SON. You can put your own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ine (or remove it) to suit your needs. To use th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names that I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ped this little program for my daughter when she was 3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n't able to find software reaching the following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iarize a 3 years old kid with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mouse in a simple log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un to keep the children inte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y to avoid boring the children with surprises (New "bonhomm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chieved it, I found that it was also a good memory 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log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how both my children react to BCS, I feel it is a succes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ther children will also enjoy it! If it is the case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 favour: Send me a postcard to tell me. Fair deal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 simpl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in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, rue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630 St GENIS-P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ing or people in hurry use my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in@gesso242.swis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y wife beeing so patient with me. Sometimes, I spend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miga..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NOVAtronics having released their wonderfull "Can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from me on Aminet: "CIBLE"  (Designed for children aged 7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ay be released depending on your feedbacks.  (Postcards!)  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E n d   o f   d o c u m e n t 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